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Херсонський держав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української й іноземної філології та журналіс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німецької та романської філ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bookmarkStart w:id="0" w:name="_GoBack"/>
      <w:bookmarkEnd w:id="0"/>
      <w:r>
        <w:rPr>
          <w:b/>
          <w:sz w:val="32"/>
          <w:lang w:val="uk-UA"/>
        </w:rPr>
        <w:t xml:space="preserve">НАВЧАЛЬНО-МЕТОДИЧНИЙ КОМПЛЕКС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дисципліни</w:t>
        <w:br/>
        <w:t>«</w:t>
      </w:r>
      <w:r>
        <w:rPr>
          <w:b/>
          <w:caps/>
          <w:szCs w:val="28"/>
          <w:lang w:val="uk-UA"/>
        </w:rPr>
        <w:t>Новітні досягнення з фахових дисциплін»</w:t>
      </w:r>
      <w:r>
        <w:rPr>
          <w:b/>
          <w:sz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І курс магістратур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Окремі розділи)</w:t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Ступінь вищої освіти                       магістр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Галузь знань                                   03 Гуманітарні науки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 xml:space="preserve">Спеціальність                             035.043 Філологія (германські мови та           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літератури (переклад включно) перша – німецька)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2020 – 2021 навчальний рік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ЗМІСТ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7"/>
        <w:rPr/>
      </w:pPr>
      <w:r>
        <w:rPr>
          <w:sz w:val="28"/>
          <w:szCs w:val="28"/>
          <w:lang w:val="uk-UA"/>
        </w:rPr>
        <w:t>Тематика лекційних та практичних занять......................................................... 3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питань для рубіжного контролю</w:t>
      </w:r>
      <w:r>
        <w:rPr>
          <w:sz w:val="28"/>
          <w:szCs w:val="28"/>
          <w:lang w:val="uk-UA"/>
        </w:rPr>
        <w:t>...........................................................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знань, умінь та навичок студентів з курсу.....................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рекомендованих джерел</w:t>
      </w:r>
      <w:r>
        <w:rPr>
          <w:sz w:val="28"/>
          <w:szCs w:val="28"/>
          <w:lang w:val="uk-UA"/>
        </w:rPr>
        <w:t xml:space="preserve"> ри....................................................................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лекційних та практичних занят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9-1-191М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Тема № 1: Новітні напрями філологічних досліджень у сучасній лінгвістиці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і заняття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ні поняття лінгвістичних досліджень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108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часні парадигми дослідженн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108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 сучасних досліджень. 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ікативна лінгвістика як об’єкт дослідження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ові лексичні та фразеологічні одиниці у сучасній німецькій мові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108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слідження лексики суспільно-політичного зміст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108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волюційні процеси на рівні фразотвору сучасної німецької мови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іставна лінгвістика: вектори сучасних досліджен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108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іставний аспект лексичних одиниць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108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іставний аналіз функціональних особливостей різних типів фразеологічних одиниць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і заняття: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Новітні дослідження у сучасній лінгвістиці.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Комунікативна лінгвістика та її основні поняття.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Нові дослідження на рівні лексики сучасної німецької мови. 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. Ознаки новизни нових слі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Нові гнізда слі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3. Абревіація як особливий вид словотвор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блеми фразотвору: нові вектори досліджен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ослідження фразеологічних одиниць зі значенням рис характеру людин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Номінативний аспект біблійно-християнської метафор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4. Дослідження фразеологічних одиниць із соматичними компонентам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u w:val="single"/>
          <w:lang w:val="uk-UA"/>
        </w:rPr>
        <w:t>Самостійна робота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увати реферат на тему «Нові напрями фразеологічних досліджень сучасної німецької мови»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увати письмову роботу на тему: «Основні напрями зіставного мовознавства»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ідсумкова тек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тування з блоків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нгвістична характеристика нової лексики.</w:t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знаки новизни лексики.</w:t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жерела виникнення нових одиниць.</w:t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фери вживання нової лексики.</w:t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илістична характеристика нових одиниць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і фразеологічні одиниці у сучасній німецькій мові.</w:t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ні особливості нових фразеологічних одиниць.</w:t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жерела нових фразеологічних одиниць.</w:t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механізмів творення фразеологічних одиниць.</w:t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ціонально-культурна специфіка нових фразеологічних одиниць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№2: Лінгвокультурологія як особлива галузь мовознавств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і занятт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нгвокультурологія як галузь мовознавств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ва і культура та їх діалектична єдність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і дослідження у сфері лінгвокультурології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ва і гендер як об’єкт дослідження у сучасній лінгвістиці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гнітивна лінгвістика: становлення та сучасний стан розвитку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орія концепту у сучасній лінгвістиц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і заняття 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нгвокультурологія як галузь мовознавств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Лінгвокультурологія як наук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0"/>
        <w:jc w:val="both"/>
        <w:rPr/>
      </w:pPr>
      <w:r>
        <w:rPr>
          <w:bCs/>
          <w:sz w:val="28"/>
          <w:szCs w:val="28"/>
          <w:lang w:val="uk-UA"/>
        </w:rPr>
        <w:t>1.2. Взаємоз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>язок мови і культур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Дослідження мовних одиниць з точки зору культурології у сучасному мовознавств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. Дослідження фразеологічних одиниць з національно-культурним компонентом у сучасній німецькій мов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2.1. Принципи відбору фразеологізмів з національно-культурною специфік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2.2. Особливості структури та семантики фразеологічних одиниць з національно-культурним компонент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2.3. Особливості перекладу досліджуваних одиниць на рідну мов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3. Когнітивний аспект мов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1. Когнітивна лінгвістика як на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2. Принципи концептуального аналіз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3. Поняття про концептуальну метафор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4. Мова і генде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4.1. Поняття про «гендер» у лінгвістиц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4.2. Сучасні гендерні дослідження у німецькому мовознавств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4.3. Актуальність гендерних досліджен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u w:val="single"/>
          <w:lang w:val="uk-UA"/>
        </w:rPr>
        <w:t xml:space="preserve">Самостійна робота: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увати реферат з теми «Країнознавча релевантність фразеологічних одиниць з національно-культурною семантикою»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готувати реферат з теми: «Сучасні гендерні дослідження у лінгвістиці».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аналізувати та концептуалізувати інформацію у творах Х. Беля «Подорожній, коли ти прийдеш в Спа…», «Вставай, вставай же»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u w:val="single"/>
          <w:lang w:val="uk-UA"/>
        </w:rPr>
        <w:t>Підсумкова тека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тування з блоків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дання лінгвокультурології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цептуальна лінгвістика: її завдання та методи дослідження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іть релевантні ознаки фразеологізмів з національно-культурним компонентом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ендерні дослідження та їх актуаль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№3: Мовна комунікація та її основні понятт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і заняття: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категорії мовної комунікації.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ктори досліджень з теорії мовної комунікації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Практичні заняття: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категорії мовної комунікації.</w:t>
      </w:r>
    </w:p>
    <w:p>
      <w:pPr>
        <w:pStyle w:val="Normal"/>
        <w:numPr>
          <w:ilvl w:val="1"/>
          <w:numId w:val="15"/>
        </w:numPr>
        <w:ind w:left="12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ікативна лінгвістика. </w:t>
      </w:r>
    </w:p>
    <w:p>
      <w:pPr>
        <w:pStyle w:val="Normal"/>
        <w:numPr>
          <w:ilvl w:val="1"/>
          <w:numId w:val="16"/>
        </w:numPr>
        <w:ind w:left="12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делі комунікації.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и і форми комунікативної діяльності.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u w:val="single"/>
          <w:lang w:val="uk-UA"/>
        </w:rPr>
        <w:t>Самостійна робота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увати реферат з теми: «Міжкультурна комунікація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Підготуватися до обговорення з теми: «Теорія мовної комунікації як об’єкт дослідження у сучасних лінгвістичних студіях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ідсумкова тека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ні запитання до колоквіуму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Основні типи та форми комунікативної діяльності.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азвати основні категорії комунікативної лінгвістик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Визначити основні параметри невербального спілкування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питань для рубіжного контролю: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Охарактеризуйте основні поняття  сучасних лінгвістичних дослідж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звіть методи та методику сучасних лінгвістичних дослідж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изначте предмет та завдання комунікативної лінгві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Охарактеризуйте сучасні новітні дослідження  у царині комунікативної лінгві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Назвіть домінуючі напрямки у теорії сучасного словотвору німецької м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Характерні ознаки та напрями нових фразотворчих моделей сучасної німецької м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Зіставна лінгвістика: вектори сучасних дослідж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Визначте нові напрями фразеологічних досліджень сучасної німецької мов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Основні напрями зіставного мовозн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Лінгвокультурологія як галузь мовознавства: предмет, завда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Нові дослідження у сфері лінгвокультуролог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Дослідження мовних одиниць з національно-культурною специфік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Когнітивна лінгвістика: предмет, завд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Новітні дослідження у галузі когнітивної лінгвіс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Концепт та його дослідження у сучасній лінгвісти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Концептуальна лінгвістика: завдання та методи дослі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Мовна комунікація та характеристика її основних поня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Основні вектори дослідження мовної комунік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Новітні дослідження у галузі концептуальної метафо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Гендерна лінгвістика: історія пита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37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знань та умінь студентів:</w:t>
      </w:r>
    </w:p>
    <w:p>
      <w:pPr>
        <w:pStyle w:val="TextBodyIndent"/>
        <w:tabs>
          <w:tab w:val="clear" w:pos="708"/>
          <w:tab w:val="left" w:pos="-3780" w:leader="none"/>
        </w:tabs>
        <w:spacing w:lineRule="auto" w:line="360" w:before="0" w:after="0"/>
        <w:ind w:left="0" w:firstLine="540"/>
        <w:rPr/>
      </w:pPr>
      <w:r>
        <w:rPr/>
        <w:tab/>
        <w:t>Критерії оцінювання якості знань студентів:  оцінка якості знань студентів визначається рівнем засвоєння матеріалу, передбаченого навчальною програмою відповідної дисципліни.</w:t>
      </w:r>
    </w:p>
    <w:p>
      <w:pPr>
        <w:pStyle w:val="Normal"/>
        <w:widowControl w:val="false"/>
        <w:tabs>
          <w:tab w:val="clear" w:pos="708"/>
          <w:tab w:val="left" w:pos="-3780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Відмінно (90-100 балів) </w:t>
      </w:r>
      <w:r>
        <w:rPr>
          <w:sz w:val="28"/>
          <w:szCs w:val="28"/>
        </w:rPr>
        <w:t>– Студент вміє чітко і зрозуміло, аргументовано висловити свою позицію щодо проблеми як теоретичного так і практичного плану. Вільно володіє понятійним апаратом. Методично правильно застосовує здобуті теоретичні знання у всіх видах усної та писемної діяльності. Не допускає помилок в усному та писемному мовленні.</w:t>
      </w:r>
    </w:p>
    <w:p>
      <w:pPr>
        <w:pStyle w:val="Normal"/>
        <w:widowControl w:val="false"/>
        <w:tabs>
          <w:tab w:val="clear" w:pos="708"/>
          <w:tab w:val="left" w:pos="-3780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Добре (74-89 балів) </w:t>
      </w:r>
      <w:r>
        <w:rPr>
          <w:sz w:val="28"/>
          <w:szCs w:val="28"/>
        </w:rPr>
        <w:t>– Студент вміє аргументовано висловити свою точку зору, аналізує матеріал, який пропонується для роботи, володіє на достатньому рівні понятійним апаратом. Але у відповіді висвітлює не всю проблематику, порушує логіку відповіді, має ряд помилок мовленнєвого плану.</w:t>
      </w:r>
    </w:p>
    <w:p>
      <w:pPr>
        <w:pStyle w:val="Normal"/>
        <w:widowControl w:val="false"/>
        <w:tabs>
          <w:tab w:val="clear" w:pos="708"/>
          <w:tab w:val="left" w:pos="-3780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Задовільно (60-73 балів) </w:t>
      </w:r>
      <w:r>
        <w:rPr>
          <w:sz w:val="28"/>
          <w:szCs w:val="28"/>
        </w:rPr>
        <w:t>– Студент в цілому орієнтується у термінології, формулює дефініції узагальнено, відповідь не чітка, порушується логіка висловлювання думки, не наводяться вдалі приклади, студент допускає ряд грубих мовленнєвих помилок.</w:t>
      </w:r>
    </w:p>
    <w:p>
      <w:pPr>
        <w:pStyle w:val="Normal"/>
        <w:widowControl w:val="false"/>
        <w:tabs>
          <w:tab w:val="clear" w:pos="708"/>
          <w:tab w:val="left" w:pos="-3780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Незадовільно (35-59 балів) </w:t>
      </w:r>
      <w:r>
        <w:rPr>
          <w:sz w:val="28"/>
          <w:szCs w:val="28"/>
        </w:rPr>
        <w:t>– Студент не володіє термінологією, словниковий запас обмежений, знання мають фрагментаринй характер, не вміє навести жодного прикладу, не вміє висловити свою точку зору на поставлене запитання.</w:t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-3780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Незадовільно (1-34 балів) </w:t>
      </w:r>
      <w:r>
        <w:rPr>
          <w:sz w:val="28"/>
          <w:szCs w:val="28"/>
        </w:rPr>
        <w:t xml:space="preserve">– Студент повністю не засвоїв навчальний матеріал з курсу, не володіє як теоретичним, так і практичним матеріал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рекомендованих джерел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зова література: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Style16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Алефиренко Н.Ф. Фразеология и культура // Язык и культура. // Тезисы. Язык и культура. </w:t>
      </w:r>
      <w:r>
        <w:rPr>
          <w:sz w:val="28"/>
          <w:szCs w:val="28"/>
          <w:lang w:val="uk-UA"/>
        </w:rPr>
        <w:t xml:space="preserve">ІІ-я </w:t>
      </w:r>
      <w:r>
        <w:rPr>
          <w:sz w:val="28"/>
          <w:szCs w:val="28"/>
          <w:lang w:val="ru-RU"/>
        </w:rPr>
        <w:t>международная научная конференция. – 1996. – Т.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  <w:lang w:val="ru-RU"/>
        </w:rPr>
        <w:t xml:space="preserve"> – С. 67-68.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ран Я.А. </w:t>
      </w:r>
      <w:r>
        <w:rPr>
          <w:sz w:val="28"/>
          <w:szCs w:val="28"/>
          <w:lang w:val="uk-UA"/>
        </w:rPr>
        <w:t>Фразеологія у системі мови. – Львів, 1997. – 1976 с.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ранов А.Н., Добровольский Д.О. Постулаты когнитивной семантики// Известия АН, СЛЯ, том 56, №1, 1997. -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. 11-21. 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ндес М.П. Стилистика немецкого языка. М., 1989. – 271 с.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ьперин И.Р. Проблемы лингвостилистики // Новое в зарубежной лингвистике. М., 1990. – Вып. 9: Лингвостилистика. – С. 32-38.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ьперин И.Р. Текст как объект лингвистического исследования. – М., 1981. – 140 с.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Дубровська І.Б. Біблійно-християнська метафора у німецькій мові: номінативний аспект: АКД, 1.02.04 / Київ. нац. лінгв. Ун-тет, К., 2001. – 20 с.</w:t>
      </w:r>
    </w:p>
    <w:p>
      <w:pPr>
        <w:pStyle w:val="Style16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Жаботинская С.А. Когнитивная лингвистика: принципы концептуального моделирования // </w:t>
      </w:r>
      <w:r>
        <w:rPr>
          <w:sz w:val="28"/>
          <w:szCs w:val="28"/>
          <w:lang w:val="uk-UA"/>
        </w:rPr>
        <w:t>Лінгвістичні студії</w:t>
      </w:r>
      <w:r>
        <w:rPr>
          <w:sz w:val="28"/>
          <w:szCs w:val="28"/>
          <w:lang w:val="ru-RU"/>
        </w:rPr>
        <w:t>. – Черкаси</w:t>
      </w:r>
      <w:r>
        <w:rPr>
          <w:sz w:val="28"/>
          <w:szCs w:val="28"/>
          <w:lang w:val="uk-UA"/>
        </w:rPr>
        <w:t>, 1997. – С. 3-11.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>Жайворонок В.В. Проблема концептуальної картини світу та мовного її відображення // Культура народов Причерноморья. – №32. – 2002. – С. 51–53.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>Жеребков В.А. Стилистическая грамматика немецкого языка. М., 1989. – 221 с.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>Кожин А.Н. Стилистика текста – перспективное направление лингвистики // Теоретические проблемы стилистики текста: Тезисы докладов. – Казань: Изд-во Казан. ун-та, 1990. – С.54-58.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>Колеснікова Н.О. Фразеологізми на заняттях з німецької мови. – Ніжин, 2001. – 54 с.</w:t>
      </w:r>
    </w:p>
    <w:p>
      <w:pPr>
        <w:pStyle w:val="Style14"/>
        <w:numPr>
          <w:ilvl w:val="0"/>
          <w:numId w:val="11"/>
        </w:numPr>
        <w:shd w:fill="auto" w:val="clear"/>
        <w:spacing w:before="40" w:after="0"/>
        <w:rPr>
          <w:color w:val="000000"/>
        </w:rPr>
      </w:pPr>
      <w:r>
        <w:rPr>
          <w:color w:val="000000"/>
        </w:rPr>
        <w:t>Космеда Т., Гажева І. Аспекти, методика вивчення слова у контексті зміни лінгвістичних парадигм // Мовознавство. — 1999. — № 1. — С. 44 -49.</w:t>
      </w:r>
    </w:p>
    <w:p>
      <w:pPr>
        <w:pStyle w:val="Style14"/>
        <w:numPr>
          <w:ilvl w:val="0"/>
          <w:numId w:val="11"/>
        </w:numPr>
        <w:shd w:fill="auto" w:val="clear"/>
        <w:spacing w:before="40" w:after="0"/>
        <w:rPr>
          <w:color w:val="000000"/>
        </w:rPr>
      </w:pPr>
      <w:r>
        <w:rPr>
          <w:color w:val="000000"/>
        </w:rPr>
        <w:t xml:space="preserve">Кубрякова Е.С. Начальные этапы становления когнитивизма: лингвистика – психология – когнитивная наука// ВЯ, №4, 1994. – C. 34-47. </w:t>
      </w:r>
    </w:p>
    <w:p>
      <w:pPr>
        <w:pStyle w:val="Style14"/>
        <w:numPr>
          <w:ilvl w:val="0"/>
          <w:numId w:val="11"/>
        </w:numPr>
        <w:shd w:fill="auto" w:val="clear"/>
        <w:spacing w:before="40" w:after="0"/>
        <w:rPr>
          <w:color w:val="000000"/>
        </w:rPr>
      </w:pPr>
      <w:r>
        <w:rPr>
          <w:color w:val="000000"/>
        </w:rPr>
        <w:t>Лисенко О.М. Вторинні фразотворчі процеси фразеологічних біблеїзмів // Науковий вісник Чернівецького університету. – Чернівці: Рута. – 2000. – Вип. 71. – С. 95-105.</w:t>
      </w:r>
    </w:p>
    <w:p>
      <w:pPr>
        <w:pStyle w:val="Style14"/>
        <w:numPr>
          <w:ilvl w:val="0"/>
          <w:numId w:val="11"/>
        </w:numPr>
        <w:shd w:fill="auto" w:val="clear"/>
        <w:spacing w:before="40" w:after="0"/>
        <w:rPr>
          <w:color w:val="000000"/>
        </w:rPr>
      </w:pPr>
      <w:r>
        <w:rPr>
          <w:color w:val="000000"/>
        </w:rPr>
        <w:t>Мальцева Д.Г. Страноведение через фразеологизмы. – М., 2000. –      172 с.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 xml:space="preserve">Маслова В.А. Введение в лингвокультурологию. – М., 1997. 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>Проворотов В.И. Очерки по жанровой стилистике текста (на материале немецкого языка) – Курск, 2001. – 138 с.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>Пушкар В.І. Структура, семантика та словотворчі функції основ префіксальних дієслів: АКД, 10.02.04 / КНЛІ, К., 2002. 20 с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/>
        <w:t>Допоміжна література: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>Телия В.Н. Русская фразеология. Семантический, прагматический и лингвокультурологический аспекты. – М.: Школа, 1996. – 284 с.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>Тураева З.Я. Лингвистика текста и категория модальности // Вопр. языкознания. – 1994. № 3. – С. 14-18.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 xml:space="preserve">Фірсова Ю.А. Фразеологічні одиниці з топонімічним компонентом у німецькій мові: лінгвокультурологічний аспект: Авторефер. дис. … канд. філол. Наук: 10.02.04 / Київ, КНЛІ. – 2002. – 20 с. 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еліванова О.О. Сучасна лінгвістика: напрями та проблеми. Полтава: Довкілля, 2008. – 632 с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Бердій Т. Своєрідність української ментальності/ Людинознавчі студії. Дрогобич. – 2003. – Вип. 2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Піхтовнікова Л.С. Стилістика і синергетика дискурсу/ Дискурс як когнітивно-комунікативний феномен: Харків 2005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Бублейник Л.В. Особливості художнього мовлення: Луцьк, 2000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Бацевич Ф.С. Нариси з комунікативної лінгвістики : Львів, 2003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rFonts w:eastAsia="Times New Roman"/>
          <w:bCs/>
        </w:rPr>
        <w:t xml:space="preserve"> </w:t>
      </w:r>
      <w:r>
        <w:rPr>
          <w:lang w:val="de-DE"/>
        </w:rPr>
        <w:t>INTERNET</w:t>
      </w:r>
      <w:r>
        <w:rPr/>
        <w:t>-ресурси: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lang w:val="uk-UA"/>
        </w:rPr>
      </w:pPr>
      <w:r>
        <w:rPr>
          <w:lang w:val="de-DE"/>
        </w:rPr>
        <w:t>Schoenke</w:t>
      </w:r>
      <w:r>
        <w:rPr>
          <w:lang w:val="uk-UA"/>
        </w:rPr>
        <w:t xml:space="preserve"> </w:t>
      </w:r>
      <w:r>
        <w:rPr>
          <w:lang w:val="de-DE"/>
        </w:rPr>
        <w:t>E</w:t>
      </w:r>
      <w:r>
        <w:rPr>
          <w:lang w:val="uk-UA"/>
        </w:rPr>
        <w:t xml:space="preserve">. </w:t>
      </w:r>
      <w:r>
        <w:rPr>
          <w:lang w:val="de-DE"/>
        </w:rPr>
        <w:t>Textlinguistik</w:t>
      </w:r>
      <w:r>
        <w:rPr>
          <w:lang w:val="uk-UA"/>
        </w:rPr>
        <w:t xml:space="preserve">. (Електронний ресурс) / </w:t>
      </w:r>
      <w:r>
        <w:rPr>
          <w:lang w:val="de-DE"/>
        </w:rPr>
        <w:t>Eva</w:t>
      </w:r>
      <w:r>
        <w:rPr>
          <w:lang w:val="uk-UA"/>
        </w:rPr>
        <w:t xml:space="preserve"> </w:t>
      </w:r>
      <w:r>
        <w:rPr>
          <w:lang w:val="de-DE"/>
        </w:rPr>
        <w:t>Schoenke</w:t>
      </w:r>
      <w:r>
        <w:rPr>
          <w:lang w:val="uk-UA"/>
        </w:rPr>
        <w:t xml:space="preserve">. – Режим доступу: </w:t>
      </w:r>
      <w:r>
        <w:rPr>
          <w:lang w:val="de-DE"/>
        </w:rPr>
        <w:t>www</w:t>
      </w:r>
      <w:r>
        <w:rPr>
          <w:lang w:val="uk-UA"/>
        </w:rPr>
        <w:t>-</w:t>
      </w:r>
      <w:r>
        <w:rPr>
          <w:lang w:val="de-DE"/>
        </w:rPr>
        <w:t>user</w:t>
      </w:r>
      <w:r>
        <w:rPr>
          <w:lang w:val="uk-UA"/>
        </w:rPr>
        <w:t>.</w:t>
      </w:r>
      <w:r>
        <w:rPr>
          <w:lang w:val="de-DE"/>
        </w:rPr>
        <w:t>uni</w:t>
      </w:r>
      <w:r>
        <w:rPr>
          <w:lang w:val="uk-UA"/>
        </w:rPr>
        <w:t>-</w:t>
      </w:r>
      <w:r>
        <w:rPr>
          <w:lang w:val="de-DE"/>
        </w:rPr>
        <w:t>bremen</w:t>
      </w:r>
      <w:r>
        <w:rPr>
          <w:lang w:val="uk-UA"/>
        </w:rPr>
        <w:t>.</w:t>
      </w:r>
      <w:r>
        <w:rPr>
          <w:lang w:val="de-DE"/>
        </w:rPr>
        <w:t>de</w:t>
      </w:r>
      <w:r>
        <w:rPr>
          <w:lang w:val="uk-UA"/>
        </w:rPr>
        <w:t>/-</w:t>
      </w:r>
      <w:r>
        <w:rPr>
          <w:lang w:val="de-DE"/>
        </w:rPr>
        <w:t>schoenke</w:t>
      </w:r>
      <w:r>
        <w:rPr>
          <w:lang w:val="uk-UA"/>
        </w:rPr>
        <w:t>/</w:t>
      </w:r>
      <w:r>
        <w:rPr>
          <w:lang w:val="de-DE"/>
        </w:rPr>
        <w:t>tlgl</w:t>
      </w:r>
      <w:r>
        <w:rPr>
          <w:lang w:val="uk-UA"/>
        </w:rPr>
        <w:t>/</w:t>
      </w:r>
      <w:r>
        <w:rPr>
          <w:lang w:val="de-DE"/>
        </w:rPr>
        <w:t>tlgl</w:t>
      </w:r>
      <w:r>
        <w:rPr>
          <w:lang w:val="uk-UA"/>
        </w:rPr>
        <w:t>.</w:t>
      </w:r>
      <w:r>
        <w:rPr>
          <w:lang w:val="de-DE"/>
        </w:rPr>
        <w:t>html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lang w:val="de-DE"/>
        </w:rPr>
        <w:t xml:space="preserve">Kinga Gall. Wendungen und Redensarten im Zusammenhang mit wilden Tieren. </w:t>
      </w:r>
      <w:r>
        <w:rPr/>
        <w:t xml:space="preserve">(Електронний ресурс) / </w:t>
      </w:r>
      <w:r>
        <w:rPr>
          <w:lang w:val="de-DE"/>
        </w:rPr>
        <w:t>Kinga</w:t>
      </w:r>
      <w:r>
        <w:rPr/>
        <w:t xml:space="preserve"> </w:t>
      </w:r>
      <w:r>
        <w:rPr>
          <w:lang w:val="de-DE"/>
        </w:rPr>
        <w:t>Gall</w:t>
      </w:r>
      <w:r>
        <w:rPr/>
        <w:t xml:space="preserve">. - Режим доступ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oa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rman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in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lang w:val="en-US"/>
        </w:rPr>
        <w:t>Bonifatuis</w:t>
      </w:r>
      <w:r>
        <w:rPr/>
        <w:t xml:space="preserve"> – </w:t>
      </w:r>
      <w:r>
        <w:rPr>
          <w:lang w:val="de-DE"/>
        </w:rPr>
        <w:t>Jubil</w:t>
      </w:r>
      <w:r>
        <w:rPr/>
        <w:t>ä</w:t>
      </w:r>
      <w:r>
        <w:rPr>
          <w:lang w:val="de-DE"/>
        </w:rPr>
        <w:t>um</w:t>
      </w:r>
      <w:r>
        <w:rPr/>
        <w:t xml:space="preserve"> 2004. (Електронний ресурс) – Режим доступу: </w:t>
      </w:r>
    </w:p>
    <w:p>
      <w:pPr>
        <w:pStyle w:val="Normal"/>
        <w:spacing w:lineRule="auto" w:line="300"/>
        <w:ind w:left="720" w:hanging="0"/>
        <w:rPr/>
      </w:pPr>
      <w:r>
        <w:rPr>
          <w:lang w:val="de-DE"/>
        </w:rPr>
        <w:t>http</w:t>
      </w:r>
      <w:r>
        <w:rPr/>
        <w:t>: //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dbk</w:t>
      </w:r>
      <w:r>
        <w:rPr/>
        <w:t>.</w:t>
      </w:r>
      <w:r>
        <w:rPr>
          <w:lang w:val="de-DE"/>
        </w:rPr>
        <w:t>de</w:t>
      </w:r>
      <w:r>
        <w:rPr/>
        <w:t>/</w:t>
      </w:r>
      <w:r>
        <w:rPr>
          <w:lang w:val="de-DE"/>
        </w:rPr>
        <w:t>initiativen</w:t>
      </w:r>
      <w:r>
        <w:rPr/>
        <w:t>/</w:t>
      </w:r>
      <w:r>
        <w:rPr>
          <w:lang w:val="en-US"/>
        </w:rPr>
        <w:t>bonifatius</w:t>
      </w:r>
      <w:r>
        <w:rPr/>
        <w:t>/</w:t>
      </w:r>
      <w:r>
        <w:rPr>
          <w:lang w:val="en-US"/>
        </w:rPr>
        <w:t>zeitgenossen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lang w:val="de-DE"/>
        </w:rPr>
        <w:t xml:space="preserve">3021 Sprichwörter, Redewendungen, Idiome, geflügelte Worte. </w:t>
      </w:r>
      <w:r>
        <w:rPr/>
        <w:t xml:space="preserve">(Електронний ресурс) – Режим доступу: </w:t>
      </w:r>
      <w:r>
        <w:rPr>
          <w:lang w:val="de-DE"/>
        </w:rPr>
        <w:t>http</w:t>
      </w:r>
      <w:r>
        <w:rPr/>
        <w:t>: //</w:t>
      </w:r>
      <w:r>
        <w:rPr>
          <w:lang w:val="en-US"/>
        </w:rPr>
        <w:t>etymologie</w:t>
      </w:r>
      <w:r>
        <w:rPr/>
        <w:t>.</w:t>
      </w:r>
      <w:r>
        <w:rPr>
          <w:lang w:val="en-US"/>
        </w:rPr>
        <w:t>tantalosz</w:t>
      </w:r>
      <w:r>
        <w:rPr/>
        <w:t>.</w:t>
      </w:r>
      <w:r>
        <w:rPr>
          <w:lang w:val="en-US"/>
        </w:rPr>
        <w:t>de</w:t>
      </w:r>
      <w:r>
        <w:rPr/>
        <w:t>/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Бондарко А. В. Лингвистика текста в системе функциональной грамматики. Текст. Структура и семантика. (Електронний ресурс) /     А. В. Бондарко. – Т. 1. – М., 2001. – Режим доступ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il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nguistics</w:t>
        </w:r>
        <w:r>
          <w:rPr>
            <w:rStyle w:val="InternetLink"/>
          </w:rPr>
          <w:t>1/</w:t>
        </w:r>
        <w:r>
          <w:rPr>
            <w:rStyle w:val="InternetLink"/>
            <w:lang w:val="en-US"/>
          </w:rPr>
          <w:t>bondarko</w:t>
        </w:r>
        <w:r>
          <w:rPr>
            <w:rStyle w:val="InternetLink"/>
          </w:rPr>
          <w:t>-01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Бочина Т. Г. Ключевые слова фольклорной картины мира в пословице-антитезе. (Електронний ресурс) /  Т. Г. Бочина // Русская и сопоставительная филология. Системно-функциональный аспект. Сб. науч. тр. Казанского гос. у-та. – Казань, 2003. – Режим доступу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</w:t>
      </w:r>
      <w:r>
        <w:rPr/>
        <w:t>/</w:t>
      </w:r>
      <w:r>
        <w:rPr>
          <w:lang w:val="en-US"/>
        </w:rPr>
        <w:t>kn</w:t>
      </w:r>
      <w:r>
        <w:rPr/>
        <w:t>7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sod</w:t>
      </w:r>
      <w:r>
        <w:rPr/>
        <w:t>=9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Сафина Р. А. Факты межязыковой эквивалентности фразеологизмов немецкого и русского языков. (Електронний ресурс) / Р. А. Сафина // Русская и сопоставительная филология. Системно-функциональный аспект. Сб. науч. тр. Казанского гос. у-та. – Казань, 2003. – Режим доступу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</w:t>
      </w:r>
      <w:r>
        <w:rPr/>
        <w:t>/</w:t>
      </w:r>
      <w:r>
        <w:rPr>
          <w:lang w:val="en-US"/>
        </w:rPr>
        <w:t>kn</w:t>
      </w:r>
      <w:r>
        <w:rPr/>
        <w:t>7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sod</w:t>
      </w:r>
      <w:r>
        <w:rPr/>
        <w:t xml:space="preserve">=44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Функционирование фраезологических единиц в газетных статьях. (Електронний ресурс) // Журналистика. Издательское дело и СМИ. – Режим доступу: </w:t>
      </w:r>
      <w:r>
        <w:rPr>
          <w:lang w:val="en-US"/>
        </w:rPr>
        <w:t>http</w:t>
      </w:r>
      <w:r>
        <w:rPr/>
        <w:t>: //</w:t>
      </w:r>
      <w:r>
        <w:rPr>
          <w:lang w:val="de-DE"/>
        </w:rPr>
        <w:t>revolution</w:t>
      </w:r>
      <w:r>
        <w:rPr/>
        <w:t>.</w:t>
      </w:r>
      <w:r>
        <w:rPr>
          <w:lang w:val="de-DE"/>
        </w:rPr>
        <w:t>allbest</w:t>
      </w:r>
      <w:r>
        <w:rPr/>
        <w:t>.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journalism</w:t>
      </w:r>
      <w:r>
        <w:rPr/>
        <w:t>/00015038_0.</w:t>
      </w:r>
      <w:r>
        <w:rPr>
          <w:lang w:val="de-DE"/>
        </w:rPr>
        <w:t>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b/>
      <w:color w:val="000000"/>
      <w:spacing w:val="-1"/>
      <w:sz w:val="28"/>
      <w:szCs w:val="28"/>
      <w:vertAlign w:val="subscript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120"/>
      <w:ind w:left="283" w:firstLine="540"/>
      <w:jc w:val="both"/>
    </w:pPr>
    <w:rPr>
      <w:rFonts w:eastAsia="Calibri"/>
      <w:b/>
      <w:color w:val="000000"/>
      <w:spacing w:val="-1"/>
      <w:sz w:val="28"/>
      <w:szCs w:val="28"/>
      <w:vertAlign w:val="subscript"/>
      <w:lang w:val="uk-U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shd w:fill="FFFFFF" w:val="clear"/>
      <w:spacing w:before="280" w:after="280"/>
      <w:ind w:firstLine="540"/>
      <w:jc w:val="both"/>
    </w:pPr>
    <w:rPr>
      <w:rFonts w:eastAsia="Calibri"/>
      <w:color w:val="000000"/>
      <w:spacing w:val="-1"/>
      <w:sz w:val="28"/>
      <w:szCs w:val="28"/>
      <w:vertAlign w:val="subscript"/>
      <w:lang w:val="uk-UA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література"/>
    <w:basedOn w:val="Style15"/>
    <w:qFormat/>
    <w:pPr>
      <w:numPr>
        <w:ilvl w:val="0"/>
        <w:numId w:val="10"/>
      </w:numPr>
      <w:tabs>
        <w:tab w:val="clear" w:pos="708"/>
        <w:tab w:val="left" w:pos="720" w:leader="none"/>
      </w:tabs>
      <w:ind w:left="0" w:hanging="0"/>
      <w:jc w:val="both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coala.ro/germana/kinga.html" TargetMode="External"/><Relationship Id="rId3" Type="http://schemas.openxmlformats.org/officeDocument/2006/relationships/hyperlink" Target="http://www.philology.ru/linguistics1/bondarko-0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0:00Z</dcterms:created>
  <dc:creator>MKolesnik</dc:creator>
  <dc:description/>
  <cp:keywords/>
  <dc:language>en-US</dc:language>
  <cp:lastModifiedBy>MKolesnik</cp:lastModifiedBy>
  <dcterms:modified xsi:type="dcterms:W3CDTF">2020-10-16T06:57:00Z</dcterms:modified>
  <cp:revision>2</cp:revision>
  <dc:subject/>
  <dc:title/>
</cp:coreProperties>
</file>